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30» сен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3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5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bookmarkStart w:id="0" w:name="_Hlk56419408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некоторые решения Собрания депутатов Шеланге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6 октября 2003г. </w:t>
        <w:br/>
        <w:t>№ 131-ФЗ «Об общих принципах организации местного самоуправления в Российской Федерации», Уставом Шелангерского сельского поселения, Собрание депутатов Шеланге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  <w:bookmarkStart w:id="1" w:name="_Hlk56419408"/>
      <w:bookmarkStart w:id="2" w:name="_Hlk56419408"/>
      <w:bookmarkEnd w:id="2"/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1. Внест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я депутатов муниципального образования «Шелангерское сельское поселение»  от 21 сентября 2006 года № 65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Об утверждении порядка регистрации уставов и установлении границ территориальных общественных самоуправлений в муниципальном образовании «Шелангерское сельское поселение», а также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орядок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регистрации уставов и установлении границ территориальных общественных самоуправлений в муниципальном образовании «Шелангерское сельское поселение», утвержденный указанным решени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- Решение, Порядок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наимено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порядка регистрации уставов и установлении границ территориальных общественных самоуправлений в Шелангерском сельском поселении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.2. наименование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рядок регистрации уставов и установлении границ территориальных общественных самоуправлений в Шелангерском сельском поселении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о тексту Решения и Порядка слова «муниципальное образование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ое сельское поселение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.4. по тексту Порядка слов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«администрация МО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>, «администрация Шелангер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) «глава администрации Шелангер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глава Шелангерской сельской администрации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Внести в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я депутатов муниципального образования «Шелангерское сельское поселение»  от 21 сентября 2006 года № 66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</w:t>
      </w:r>
      <w:bookmarkStart w:id="3" w:name="_Hlk61345341"/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инвестиционной деятельности на территории муниципального образования «Шелангерское сельское поселение</w:t>
      </w:r>
      <w:bookmarkEnd w:id="3"/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», а также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инвестиционной деятельности на территории муниципального образования «Шелангерское сельское поселение», утвержденное указанным решение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- Решение, Положен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1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наимено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инвестиционной деятельности на территории Шелангерского сельского поселени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2.2. наименование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«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инвестиционной деятельности на территории Шелангерского сельского поселения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2.3. по тексту Решения и Положения сло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муниципальное образование «Шелангерское сель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ующем падеж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«Шелангерское сельское поселение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рание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Собрание депутатов Шелангерского сельского поселения» в соответствующем падеж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4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по тексту Положения слов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«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«глава администрации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глава Шелангерской сельской администрации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Внести в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я депутатов муниципального образования «Шелангерское сельское поселение»  от 21 сентября 2006 года № 67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Об утверждении Положения «О порядке использования официальных символов муниципального образования «Шелангерское сельское поселение»», а также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 порядке использования официальных символов муниципального образования «Шелангерское сельское поселение», утвержденное указанным решение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- Решение, Положен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1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наимено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Положения «О порядке использования официальных символов Шелангерского сельского поселени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3.2. наименование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«Положение 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порядке использования официальных символов Шелангерского сельского поселения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3.3. по тексту Решения и Положения сло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муниципальное образование «Шелангерское сель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ующем падеж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«Шелангерское сельское поселение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рание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Собрание депутатов Шелангерского сельского поселения» в соответствующем падеж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по тексту Положения слов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«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«глава муниципального образования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заменить словами «Глава поселения» в соответствующем падеж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«глава администрации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глава Шелангерской сельской администрации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5. в пункте 2.6. Положения слова «муниципального района «Звениговский муниципальный район»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заменить словами «Звениговского муниципального района Республики Марий Эл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Внести в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я депутатов муниципального образования «Шелангерское сельское поселение»  от 21 сентября 2006 года № 69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 утверждении Положения «О приватизации   имуществ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», а также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риватизации   имуществ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, утвержденное указанным решение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- Решение, Положен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наимено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 утверждении Положения «О приватизации   имуществ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Шелангерского сельского поселени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4.2. наименование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«Положени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 приватизации   имуществ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Шелангерского сельского поселения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4.3. по тексту Решения и Положения сло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муниципальное образование «Шелангерское сель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ующем падеж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«Шелангерское сельское поселение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рание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Собрание депутатов Шелангерского сельского поселения» в соответствующем падеж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4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по тексту Положения слов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«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«глава администрации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глава Шелангерской сельской администрации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«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вениговский муниципальный район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администрация Звениговского муниципального района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Внести в Полож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земельных отношениях, утвержденное решением Собрания депутатов муниципального образования «Шелангерское сельское поселение» Республики Марий Эл от 10 октября 2006 года № 70, (далее – Полож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. по тексту Решения и Положения слова «муниципальное образова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«Шелангерское сельское поселение» в соответствующем падеже заменить словами «Шелангер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ующем падеж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тексту Положения сло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«муниципальное образова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 заменить словами «поселение»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«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ая сельская администрация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Внести в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я депутатов муниципального образования «Шелангерское сельское поселение»  от 10 октября 2006 года №72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Реестре выборных муниципальных должностей и муниципальных должностей муниципальной службы в муниципальном образовании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, а также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естр выборных муниципальных должностей и муниципальных должностей муниципальной службы в муниципальном образовании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, утвержденный указанным решение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- Решение, Реестр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1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наимено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Реестре выборных муниципальных должностей и муниципальных должностей муниципальной службы в Шелангерском сельском поселен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6.2. наименование Реестр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естр выборных муниципальных должностей и муниципальных должностей муниципальной службы в Шелангерском сельском поселении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6.3. по тексту Решения и Реестра сло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муниципальное образование «Шелангерское сель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ующем падеж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«Шелангерское сельское поселение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рание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Собрание депутатов Шелангерского сельского поселения» в соответствующем падеж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4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по тексту Реестра слов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«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«глава администрации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глава Шелангерской сельской администрации» в соответствующем паде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Внести в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я депутатов муниципального образования «Шелангерское сельское поселение»  от 26 октября 2006 года № 77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«О порядке учета и предоставления в аренду объектов нежилого фонд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», а также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учета и предоставления в аренду объектов нежилого фонд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, утвержденное указанным решение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- Решение, Положен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7.1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наимено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ложения «О порядке учета и предоставления в аренду объектов нежилого фонд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Шелангерского сельского поселени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7.2. наименование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«Полож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е учета и предоставления в аренду объектов нежилого фонд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Шелангерского сельского поселения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7.3. по тексту Решения и Положения сло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муниципальное образование «Шелангерское сель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ующем падеж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«Шелангерское сельское поселение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рание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Собрание депутатов Шелангерского сельского поселения» в соответствующем падеж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4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по тексту Положения слов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«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«глава администрации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глава Шелангерской сельской администрации» в соответствующем паде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. Внести в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я депутатов муниципального образования «Шелангерское сельское поселение»  от 26 октября 2006 года № 78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«О порядке предоставления в безвозмездное пользование объектов нежилого фонд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», а также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предоставления в безвозмездное пользование объектов нежилого фонд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, утвержденное указанным решение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- Решение, Положен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8.1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наимено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«О порядке предоставления в безвозмездное пользование объектов нежилого фонда Шелангер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8.2. наименование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«Полож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ке предоставления в безвозмездное пользование объектов нежилого фонда Шелангерского сельского поселения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8.3. по тексту Решения и Положения сло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муниципальное образование «Шелангерское сель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ующем падеж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«Шелангерское сельское поселение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рание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Собрание депутатов Шелангерского сельского поселения» в соответствующем падеж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4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по тексту Положения слов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«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«глава администрации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глава Шелангерской сельской администрации» в соответствующем паде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 Внести в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я депутатов муниципального образования «Шелангерское сельское поселение»  от 26 октября 2006 года № 79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«О предоставлении в аренду движимого имуществ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», а также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лож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редоставлении в аренду движимого имуществ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, утвержденное указанным решение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- Решение, Положен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9.1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наимено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«О предоставлении в аренду движимого имущества Шелангер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9.2. наименование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«Положение 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и в аренду движимого имущества Шелангерского сельского поселения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9.3. по тексту Решения и Положения сло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муниципальное образование «Шелангерское сель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ующем падеж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«Шелангерское сельское поселение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рание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Собрание депутатов Шелангерского сельского поселения» в соответствующем падеж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4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по тексту Положения сло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Шелангерская сельская администрация» в соответствующем падеж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0. Внести в Реш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я депутатов муниципального образования «Шелангерское сельское поселение»  от 26 октября 2006 года №81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едоставления бюджетных кредитов юридическим лицам из бюджет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», а также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орядок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ения бюджетных кредитов юридическим лицам из бюджета муниципального образования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, утвержденное указанным решением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(далее - Решение, Порядок)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0.1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наименование Реш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 утвержд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а предоставления бюджетных кредитов юридическим лицам из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Шелангерского сельского поселения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10.2. наименование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предоставления бюджетных кредитов юридическим лицам из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Шелангерского сельского поселения</w:t>
      </w:r>
      <w:r>
        <w:rPr>
          <w:rFonts w:cs="Times New Roman" w:ascii="Times New Roman" w:hAnsi="Times New Roman"/>
          <w:sz w:val="28"/>
          <w:szCs w:val="20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>10.3. по тексту Решения и Порядка сло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«муниципальное образование «Шелангерское сель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соответствующем падеж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менить словами «Шелангерское сельское поселение» в соответствующем падеж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рание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Собрание депутатов Шелангерского сельского поселения» в соответствующем падеже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4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по тексту Порядка 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Звениговский муниципальный район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нить словами «Звениговский муниципальный райо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1-01-22T08:30:00Z</cp:lastPrinted>
  <dcterms:modified xsi:type="dcterms:W3CDTF">2021-01-22T04:30:00Z</dcterms:modified>
  <cp:revision>76</cp:revision>
  <dc:subject/>
  <dc:title/>
</cp:coreProperties>
</file>